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Lista tematów na ustny egzamin maturalny z języka polskiego w ZSM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4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TER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ny”, „obcy”, „wróg”- omów problem tolerancji, odnosząc się do wybranych utworów literacki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d herosa do pantoflarza – różnorodne portrety mężczyzn w literaturze. Przedstaw temat na podstawie analizy wybranych utworów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rośli i dzieci w literackim przekazie z różnych epok. Zinterpretuj zagadnienie, analizując postawy bohaterów wybranych utworów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Przedstaw funkcjonowanie twórczości J. Kochanowskiego w tradycji literackiej epok późniejszych. Zinterpretuj wybrane utwor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edstaw różnorodne ujęcie motywu utopii, analizując wybrane przykłady literackie różnych ep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Polacy w satyrze i karykaturze literackiej. Przedstaw sposoby kreowania portretów i ich funkcj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Folklor jako inspiracja pisarzy w różnych epokach. Omów zagadnienie, analizując wybrane dzieła literacki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Mitologia jako źródło tematów literackich. Scharakteryzuj jej wpływ, analizując wybrane dzieła następnych ep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Dzienniki, pamiętniki jako sposób utrwalania własnych doświadczeń na tle losów zbiorowości. Zinterpretuj zagadnienie, analizując przykłady wyżej wymienionych form literackich z kilku ep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Biografia jako klucz do odczytania twórczości pisarza. Zinterpretuj zagadnienie, analizując wybrane przykład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Literatura faktu. Dokonaj analizy i interpretacji tego zjawiska kulturowego XX wieku na wybranych przykłada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Rola dokumentu i fikcji literackiej w prozie podejmującej temat totalitaryzmu. Omów na wybranych przykłada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wór programowy, manifest literacki- omów ich literackie formy i funkcje, analizując przykłady z różnych ep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arakteryzuj losy wybranego przedstawiciela pokolenia ’68 i zaprezentuj jego twórczość, analizując wybrane utwor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ybranych przykładach dokonaj porównania roli pisarzy emigracyjnych XIX i XX wieku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z „kraju lat dziecinnych” w literaturze polskiej. Omów funkcjonowanie tego motywu, analizując przykłady literackie z różnych ep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iwersalny charakter utworów W. Szekspira. Omów problem na  wybranych przykładach. 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 funkcjonowanie motywów tyrtejskich w literaturze polskiej, analizując wybrane utwor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ywy horacjańskie w literaturze nowożytnej. Omów ich funkcjonowanie na wybranych przykłada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daktyczne funkcje literatury. Omów na wybranych przykładach pochodzących z dwóch epok literackich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eło literackie dokumentem swego czasu. Rozwiń zagadnienie na przykładach pochodzących z dwóch epok literacki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óżnorodność tematyczna sonetu. Omów na przykładach pochodzących z trzech epok literacki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lematy moralne bohaterów literackich. Omów na przykładzie wybranych utworów z różnych ep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haterowie literaccy w poszukiwaniu trwałych wartości. Zinterpretuj temat, odwołując się do wybranych przykładów literatury XX wieku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yw samotności i jego funkcje. Omów, odwołując się do różnych utworów literacki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łowiek wobec Boga, życia i śmierci. Rozważ problem na przykładzie utworów literatury staropolskiej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wotność motywów biblijnych w literaturze. Omów na wybranych przykładach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terackie apele, przesłania, testamenty. Przedstaw te sposoby dialogu pisarza  z czytelnikiem, odwołując się do wybranych tekstów z różnych ep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mata o sobie, inni o Sarmacie. Zaprezentuj sposoby ujęcia wizerunku szlachcica Sarmaty, odwołując się do wybranych przykładów literackich różnych ep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z miasta w literaturze polskiej i europejskiej. Omawiając zagadnienie, odwołaj się do przykładów literackich XIX i XX wieku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Bunt przeciwko tyranii źródłem motywów w literaturze różnych epok. Przywołaj wybrane przykłady i uzasadnij swój wybór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zialność rządzących za los kraju i narodu. Rozważ problem, odwołując się do wybranych dramatów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terackie menu... - co, gdzie i jak jadali bohaterowie różnych epok. Analizując wybrane utwory literackie z różnych epok, uwzględnij tzw. koloryt narodowy (obrzędowość, obyczajowość)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dycja człowieka u schyłku wieku. Omów problem w oparciu o twórczość M. Sępa- Szarzyńskiego i K. Przerwy- Tetmajer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izując wybrane utwory epickie XIX i XX wieku, omów rolę i znaczenie pracy  w życiu bohaterów literacki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izując wybrane utwory, omów znaczenie grobu, mogiły, kurhanu w literaturz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ura groźna i fascynująca. Omów funkcje motywu przyrody w wybranych utworach literacki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Tyle wiemy o sobie, ile nas sprawdzono”. Analizując wybrane utwory, dokonaj oceny postaw bohaterów literackich w sytuacjach ekstremalny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hater z książką w ręku. Zanalizuj wpływ lektur na życie postaci literackich, odwołując się do wybranych przykładów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ennik- pamiętnik- autobiografia. Omów funkcje tych gatunków w literaturze na przykładach wybranych utworów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yw mezaliansu w literaturze. Omów różne jego wersje w wybranych utwora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uł, motto, ostatnia scena – klucz do interpretacji utworu. Rozważ temat w oparciu o wybrane utwory literacki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fetyzm w literaturze. Omów zagadnienie, analizując celowo wybrane utwory.    Uwzględnij kontekst historyczny i kulturow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Sąd nad Polską” i „sen o Polsce” w literaturze romantycznej i międzywojennej.                     Dokonaj analizy i interpretacji celowo dobranych dzieł. Zwróć uwagę na kontekst epok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arzyciele i fantaści w utworach literackich z różnych epok. Przedstaw na wybranych przykładach sposoby kreowania i funkcje literackich portretów.</w:t>
      </w:r>
    </w:p>
    <w:p>
      <w:pPr>
        <w:pStyle w:val="Normal"/>
        <w:numPr>
          <w:ilvl w:val="0"/>
          <w:numId w:val="4"/>
        </w:numPr>
        <w:rPr/>
      </w:pPr>
      <w:bookmarkStart w:id="0" w:name="OLE_LINK2"/>
      <w:bookmarkStart w:id="1" w:name="OLE_LINK1"/>
      <w:r>
        <w:rPr>
          <w:sz w:val="22"/>
          <w:szCs w:val="22"/>
        </w:rPr>
        <w:t>Na podstawie wybranych utworów poetyckich scharakteryzuj twórczość księdza                 Jana Twardowskiego.</w:t>
      </w:r>
      <w:bookmarkEnd w:id="0"/>
      <w:bookmarkEnd w:id="1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podstawie wybranych utworów poetyckich scharakteryzuj twórczość                              Wisławy Szymborski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półczesna poezja religijna. Omów temat, odwołując się do wybranych przykładów literacki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ĄZKI LITERATURY Z INNYMI DZIEDZINAMI SZTU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ęzyk filmu i literatury. Wykaż na wybranych przykładach różnice pomiędzy literaturą a filmem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 xml:space="preserve">Literatura i jej ekranizacje. Przedstaw różne interpretacje reżyserskie tego samego dzieła literackiego. Wskaz różnice pomiędzy książką a filmem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Bohater literacki, a jego filmowa kreacja. Dokonaj charakterystyki porównawczej wybranych przykładów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>Artystyczne interpretacje historii w literaturze i malarstwie. Dokonaj analizy porównawczej wybranych dzie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 wybranych przykładach zaprezentuj alegoryzm jako prąd artystyczny w literaturze i sztu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nspiracje antyczne w kulturze. Scharakteryzuj je, analizując wybrane dzieła literackie lub inne ( malarskie, rzeźbiarskie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edstaw funkcjonowanie motywu Tatr w literaturze i malarstwi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edstaw postacie twórców, którzy realizowali się w co najmniej dwóch różnych dziedzinach sztuki ( np. S. Wyspiański, Witkacy, S. Mrożek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wstania narodowe w literaturze, malarstwie i filmie. Dokonaj analizy porównawczej wybranych przykładów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arakteryzuj literackie i malarskie środki kreowania scen batalistycznych, dokonując porównania wybranych utworów i obrazów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óżnorodne ujęcia motywu ogrodu w literaturze i sztuce. Przedstaw na wybranych przykłada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hniki malarskie /np.: impresjonizm, kubizm, ekspresjonizm, symbolizm / jako środki wyrazów w literaturze i sztuce. Omów na wybranych przykłada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jzaż jako temat literacki i malarski. Rozwiń temat na wybranych przykłada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lklor jako inspiracja twórcza malarzy i pisarzy. Przedstaw zagadnienia na wybranych przykłada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ybranych przykładach zaprezentuj plastyczne i literackie przedstawienia Arkadi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ybranych przykładach przedstaw literackie i plastyczne kreacje Bog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ów funkcjonowanie motywu tańca w literaturze i malarstwie różnych epo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pos matki w literaturze i sztuce. Omów na wybranych przykładach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ntastyka i jej funkcje. Rozwijając temat, wykorzystaj wybrane teksty kultur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óżnorodne wizerunki dziecka w literaturze i malarstwie XIX wieku. Omów na wybranych przykładach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mpresjonistyczna wizja świata w literaturze i malarstwie. Rozwiń temat na wybranych przykłada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teratura, film i malarstwo jako sposoby tworzenia i burzenia polskich mitów narodowych. Omów na wybranych przykładach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Film jako dopełnienie dzieła literackiego. Omów te adaptacje, które stanowią oryginalną interpretację reżyserską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ywy mitologiczne, ich różnorodne realizacje i funkcje w literaturze i sztukach plastyczny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kcja symbolu w literaturze i malarstwie. Omów na wybranych przykładach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ykatura jako jeden ze sposobów prezentacji człowieka w różnych tekstach kultur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aj analizy porównawczej wybranych dzieł literackich i innych (np. malarskich, filmowych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mbolika stroju w literaturze, malarstwie, filmie. Omów temat w oparciu o wybrane dzieł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óżne ujęcia motywu wiosny w literaturze, malarstwie i muzyce. Dokonaj analizy wybranych dzie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amaty romantyczne a ich adaptacje teatralne lub filmowe. Porównaj spektakl lub film z jego literackim pierwowzorem; oceń adaptację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łczesne interpretacje dramatów Szekspira. Oceń adaptacje teatralne i filmowe oraz porównaj je z pierwowzorem literackim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óżne kanony kobiecej urody w literaturze i sztuce. Omów na wybranych przykłada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scynacja przedmiotem w poezji i innych sztukach (np. malarstwie, rzeźbie).Omów na wybranych przykłada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rodystyczne sposoby ujmowania rzeczywistości. Omów, odwołując się do przykładów z literatury i film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mogonie mitologiczne, biblijne i inne... -zaprezentuj motyw powstania świata analizując wybrane dzieła literackie i plastycz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bir w literaturze i malarstwie. Omów zagadnienie odwołując się do wybranych dzieł literackich i plastyczn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yw anioła w literaturze i sztuce wybranych epok. Analizując wybrane teksty kultury, omów sposoby jego opisywania i prezentowania. Zwróć uwagę na kontekst epok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 zaświatów w literaturze i sztuce. Omów temat, analizując wybrane dzieła z różnych epo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Ę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nalizując zgromadzony materiał językowy, omów język wybranych postaci literackich ze szczególnym uwzględnieniem cech ujawniających ich przynależność środowiskową i charakter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 przykładzie wybranych tekstów literackich: renesansu, baroku, oświecenia, zaprezentuj środki językowe cechujące dobrą orację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Błędy językowe.  Analizując zjawisko, przywołaj przykłady z radia, telewizji, prasy i inn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ztuka przemawiania – zanalizuj wybrane teksty z epoki oświecenia i współczesne teksty prasow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 wybranych przykładach literackich omów zjawisko stylizacji językowej i jej funkcje w literaturz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mów zjawisko nowomowy, analizując przykłady tekstów propagandowy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spółczesne zapożyczenia angielskie. Omów sposoby adaptacji anglicyzmów i zasadność ich wprowadzenia do polszczyzn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dwołując się do wybranych przykładów, omów funkcje mowy potocznej jako tworzywa literatur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konując analizy zgromadzonego materiału językowego, scharakteryzuj język sprawozdań sportowy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ów cechy gwary uczniowskiej, wykorzystując samodzielnie zgromadzony materiał językow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ęzyk jako instrument walki o władzę. Zanalizuj wybrane materiały wyborcz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ów zagadnienie stylizacji biblijnej w literaturze, analizując wybrane utwory literackie dwóch epo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onaj analizy słownikowej i składniowej wybranych tekstów piosenek współczesnego polskiego zespołu muzycznego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wna i współczesna sztuka epistolarna. Dokonaj analizy porównawczej listów z różnych epo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ęzyk prasy. Dokonaj analizy języka kształtującego wypowiedź prasową  (na wybranych przykładach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nkcje neologizmów w poezji. Omów na dowolnie wybranych przykładach z twórczości polskich poetów różnych epo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pływy obce we współczesnym języku polskim. Omów mechanizmy najnowszych zapożyczeń i oceń ich zasadność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aje i funkcje frazeologizmów w wybranych sloganach reklamowych. Omów problem i oceń zjawisk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artystyczne w poezji. Przedstaw zjawisko na wybranych przykładach dwóch epo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ęzyk przemówień współczesnych polityków. Omów zagadnienie na podstawie zgromadzonego materiału językoweg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nkcje komizmu językowego w wybranych tekstach literackich. Dokonaj analizy zgromadzonego materiału językoweg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ów pochodzenie i budowę słowotwórczą wybranych nazw własnych w oparciu o zgromadzony materiał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chy językowe recenzji dzieła literackiego, filmowego, teatralnego…… Omów zagadnienie na wybranych przykładach.</w:t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rnów, dnia 8 kwietnia 201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8:00Z</dcterms:created>
  <dc:creator>Administrator</dc:creator>
  <dc:description/>
  <cp:keywords/>
  <dc:language>en-US</dc:language>
  <cp:lastModifiedBy>Piszczek</cp:lastModifiedBy>
  <cp:lastPrinted>2014-09-02T13:27:00Z</cp:lastPrinted>
  <dcterms:modified xsi:type="dcterms:W3CDTF">2014-09-02T11:28:00Z</dcterms:modified>
  <cp:revision>2</cp:revision>
  <dc:subject/>
  <dc:title>Lista tematów do egzaminu wewnętrznego opracowana na podstawie list Szkolnych Zespołów Egzaminacyjnych</dc:title>
</cp:coreProperties>
</file>