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both"/>
        <w:rPr/>
      </w:pPr>
      <w:r>
        <w:rPr/>
        <w:t xml:space="preserve">Załącznik nr 1. </w:t>
      </w:r>
    </w:p>
    <w:p>
      <w:pPr>
        <w:pStyle w:val="Noparagraphstyle"/>
        <w:jc w:val="both"/>
        <w:rPr/>
      </w:pPr>
      <w:r>
        <w:rPr/>
        <w:t>W ramach projektu realizator przewiduje następujące formy wsparcia:</w:t>
      </w:r>
    </w:p>
    <w:p>
      <w:pPr>
        <w:pStyle w:val="Noparagraphsty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10 roku</w:t>
      </w:r>
    </w:p>
    <w:p>
      <w:pPr>
        <w:pStyle w:val="Noparagraphstyle"/>
        <w:ind w:left="720" w:hanging="0"/>
        <w:jc w:val="both"/>
        <w:rPr/>
      </w:pPr>
      <w:r>
        <w:rPr/>
        <w:t xml:space="preserve">- </w:t>
      </w:r>
      <w:r>
        <w:rPr>
          <w:rFonts w:cs="Arial" w:ascii="Arial" w:hAnsi="Arial"/>
        </w:rPr>
        <w:t>matematyka z wykorzystaniem technik informatycznych,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</w:rPr>
        <w:t>- język obcy branżowy,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</w:rPr>
        <w:t>- kurs obrabiarek CNC,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</w:rPr>
        <w:t>- kurs baristów,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</w:rPr>
        <w:t>- kurs prawa jazdy,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</w:rPr>
        <w:t>- kurs AUTO-CAD,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</w:rPr>
        <w:t>- kurs barmański.</w:t>
      </w:r>
    </w:p>
    <w:p>
      <w:pPr>
        <w:pStyle w:val="Noparagraphstyle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2) w latach 2011-2014</w:t>
      </w:r>
    </w:p>
    <w:p>
      <w:pPr>
        <w:pStyle w:val="Noparagraphstyle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doradztwo zawodowe/wycieczki edukacyjne,</w:t>
      </w:r>
    </w:p>
    <w:p>
      <w:pPr>
        <w:pStyle w:val="Noparagraphstyle"/>
        <w:ind w:firstLine="709"/>
        <w:jc w:val="both"/>
        <w:rPr/>
      </w:pPr>
      <w:r>
        <w:rPr>
          <w:rFonts w:cs="Arial" w:ascii="Arial" w:hAnsi="Arial"/>
        </w:rPr>
        <w:t>- praktyki zawodowe,</w:t>
      </w:r>
    </w:p>
    <w:p>
      <w:pPr>
        <w:pStyle w:val="Noparagraphstyle"/>
        <w:ind w:firstLine="709"/>
        <w:jc w:val="both"/>
        <w:rPr/>
      </w:pPr>
      <w:r>
        <w:rPr>
          <w:rFonts w:cs="Arial" w:ascii="Arial" w:hAnsi="Arial"/>
        </w:rPr>
        <w:t>- matematyka z wykorzystaniem technik informatycznych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język obcy branżowy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brukarstwa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florystyczny/bukieciarstwa/aranżacji ogrodów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rabiarek CNC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spawacza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dla elektryków –SEP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sługi kas fiskalnych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baristów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prawa jazdy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aranżacji wnętrz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choreografa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kosmetologii i wizażu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sługi księgowości małej firmy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-relacje interpersonalne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komputerowy-system nawigacji i identyfikacji pojazdów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fotogrametrii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cyfrowej edycji map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sługi odbiorników satelitarnych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nowoczesnej techniki pomiaru tachometrii niwelatorów elektronicznych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sługi ładowarko-koparki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sługi rusztowań z uprawnieniami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AUTO-CAD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urs brukarstwa/kamieniarstwa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sztukatorstwa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obsługi lekkiego sprzętu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tynków montażowych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kurs barmański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urs carvingu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wizyty studyjne</w:t>
      </w:r>
    </w:p>
    <w:p>
      <w:pPr>
        <w:pStyle w:val="Noparagraphstyl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-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</w:rPr>
            <w:drawing>
              <wp:inline distT="0" distB="0" distL="0" distR="0">
                <wp:extent cx="1701165" cy="3740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Miasta Tarnow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Tarnowskie Centrum Kształcenia Praktycznego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  <w:br/>
            <w:t>tel.14 656-31-82, fax. 14 656-31-82</w:t>
            <w:br/>
            <w:t xml:space="preserve">e-mail: </w:t>
          </w:r>
          <w:r>
            <w:rPr>
              <w:sz w:val="14"/>
              <w:szCs w:val="14"/>
            </w:rPr>
            <w:t xml:space="preserve">projekt.tckp@gmail.com  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48158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20420" cy="711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37310" cy="5899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%username%</dc:creator>
  <dc:description/>
  <cp:keywords/>
  <dc:language>en-US</dc:language>
  <cp:lastModifiedBy>Madzia</cp:lastModifiedBy>
  <cp:lastPrinted>2014-09-01T09:20:00Z</cp:lastPrinted>
  <dcterms:modified xsi:type="dcterms:W3CDTF">2014-09-01T07:20:00Z</dcterms:modified>
  <cp:revision>3</cp:revision>
  <dc:subject/>
  <dc:title>Imię i nazwisko</dc:title>
</cp:coreProperties>
</file>